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3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 002/2004, as Indicações n.º 010 à 019/2004 e os Requerimentos nº 10/2004, 12 à 14/2004 e 16/2004, as quais tramitaram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7T17:07:00Z</cp:lastPrinted>
  <dcterms:modified xsi:type="dcterms:W3CDTF">2004-02-27T20:07:00Z</dcterms:modified>
  <cp:revision>9</cp:revision>
  <dc:subject/>
  <dc:title/>
</cp:coreProperties>
</file>