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8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49/2010, relativo à matéria tramitada e aprovada na 3ª Sessão Itinerante do dia 25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0-26T16:47:00Z</dcterms:modified>
  <cp:revision>6</cp:revision>
  <dc:subject/>
  <dc:title/>
</cp:coreProperties>
</file>