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92/2010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IORINDO PAULO MART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de Moradores do Distrito de Primave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Senhor Fiorindo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o Requerimento nº 149/2010, relativo à matéria aprovada em Sessão Itinerante no distrito de Primavera.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Presidente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27T11:04:00Z</dcterms:modified>
  <cp:revision>6</cp:revision>
  <dc:subject/>
  <dc:title/>
</cp:coreProperties>
</file>