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693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28 de outubro de 2010.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VALTER ALBA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Ref: Declaração de Bens de Início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  <w:szCs w:val="28"/>
        </w:rPr>
        <w:t>Senhor Presidente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right="46" w:firstLine="1985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Nos termos que determina a Resolução Normativa nº 001/2009 do TCE/MT, passamos a encaminhar a </w:t>
      </w:r>
      <w:r>
        <w:rPr>
          <w:rFonts w:cs="Arial" w:ascii="Arial" w:hAnsi="Arial"/>
          <w:i w:val="false"/>
          <w:iCs/>
          <w:sz w:val="28"/>
          <w:szCs w:val="28"/>
        </w:rPr>
        <w:t>DECLARAÇÃO DE BENS DE INICIO DE MANDATO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da Suplente de Vereador, Senhora </w:t>
      </w:r>
      <w:r>
        <w:rPr>
          <w:rFonts w:cs="Arial" w:ascii="Arial" w:hAnsi="Arial"/>
          <w:i w:val="false"/>
          <w:iCs/>
          <w:sz w:val="28"/>
          <w:szCs w:val="28"/>
        </w:rPr>
        <w:t>JANE DELALIBERA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, o qual assume a vaga de vereadora pelo prazo de 30 dias, entre os dias 13 de outubro de 2010 e 12 de novembro de 2010, em virtude da licença médica do vereador titular Nilo Arthur Perin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iCs/>
          <w:sz w:val="28"/>
          <w:szCs w:val="28"/>
          <w:lang w:val="es-ES_tradnl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Presidente 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. Rua Outono, nº 465, Bairro Nobre – Sorriso – 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G: 1.241.653 SSP/DF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PF: 504.728.011-04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DOCUMENTOS DE DECLARAÇÃO DE BENS INICIO DE MANDAT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 U M Á R I 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SU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ÁGINA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OFÍCIO DE ENCAMINHAMENTO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DECLARAÇÃO DE BENS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DECLARAÇÃO DE TÍTULOS DA DÍVIDA PÚBLICA E PARTICULAR, AÇÕES, APÓLICES DE COMPANHIAS E SOCIEDADES EM GERAL 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DECLARAÇÃO DE SALDOS BANCÁRIOS E CRÉDITOS MOBILIÁRIOS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COMPROVANTE DE SALDOS E CONTA BANCÁRIOS 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DIPLOMA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1-18T12:19:00Z</cp:lastPrinted>
  <dcterms:modified xsi:type="dcterms:W3CDTF">2010-11-19T12:50:00Z</dcterms:modified>
  <cp:revision>9</cp:revision>
  <dc:subject/>
  <dc:title/>
</cp:coreProperties>
</file>