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69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8 de outubro de 2010.</w:t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Assunto</w:t>
      </w:r>
      <w:r>
        <w:rPr>
          <w:rFonts w:cs="Arial" w:ascii="Arial" w:hAnsi="Arial"/>
          <w:iCs/>
          <w:sz w:val="26"/>
          <w:szCs w:val="26"/>
        </w:rPr>
        <w:t>: Responde Ofício nº 382/2010 – SEC/ADM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6"/>
          <w:szCs w:val="26"/>
        </w:rPr>
        <w:t>Senhor Secretario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° 382/2010 – SEC/ADM, o qual solicita informações de quais são as alterações necessárias e sugeridas pela Assessoria Jurídica, bem como os motivos do presente arquivamento do Projeto de Lei 089/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Portanto estamos encaminhado em anexo “Parecer Jurídico do Projeto de Lei nº 089/2010 do Executivo”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8T08:22:00Z</cp:lastPrinted>
  <dcterms:modified xsi:type="dcterms:W3CDTF">2010-10-28T12:30:00Z</dcterms:modified>
  <cp:revision>6</cp:revision>
  <dc:subject/>
  <dc:title/>
</cp:coreProperties>
</file>