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48/2016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A IMPLATAÇÃO DE ESTACIONAMENTO NO TERRENO LOCALIZADO NA RUA CELESTE, NO BAIRRO VITÓRIA RÉGIA, EM FRENTE À IGREJA EVANGÉLICA ASSEMBLEIA DE DEU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RMÃO FONTENELE – PROS E VEREADORES ABAIXO ASSINADOS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Dilceu Rossato Prefeito Municipal, à Senhora Marilene Felicitá Savi Secretária Municipal de Administração, ao Senhor Rafael Reis, Secretário Municipal de Indústria, Comércio e Turismo, ao Senhor Marcelo Rodriguez Ferraz, Secretário Municipal da Cidade, com cópia ao Senhor Émerson Aparecido de Faria Secretário Municipal de Obras e Serviços Públicos, </w:t>
      </w:r>
      <w:r>
        <w:rPr>
          <w:b/>
          <w:sz w:val="24"/>
          <w:szCs w:val="24"/>
        </w:rPr>
        <w:t>versando sobre a necessidade</w:t>
      </w:r>
      <w:r>
        <w:rPr>
          <w:b/>
          <w:bCs/>
          <w:sz w:val="24"/>
          <w:szCs w:val="24"/>
        </w:rPr>
        <w:t xml:space="preserve"> de implantação de estacionamento no terreno localizado na Rua Celeste, no Bairro Vitória Régia, em frente à Igreja Evangélica Assembleia de Deus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iderando que a maioria dos terrenos ainda pertence ao Poder Público Municipal;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Implantação do Estacionamento visa organizar o estacionamento público e o fluxo de veículos, permitindo maior fluidez do trânsito para que não seja atrapalhado por veículos rodando de forma extremamente lenta e continua a procura de vagas de estacionamento, e democratizar o uso do espaço públi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esta uma reivindicação dos moradores do Bairro Vitória Rég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14 de abril de 2016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93"/>
        <w:gridCol w:w="2049"/>
        <w:gridCol w:w="2876"/>
      </w:tblGrid>
      <w:tr>
        <w:trPr>
          <w:trHeight w:val="439" w:hRule="atLeast"/>
        </w:trPr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R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MDB</w:t>
            </w:r>
          </w:p>
        </w:tc>
      </w:tr>
      <w:tr>
        <w:trPr>
          <w:trHeight w:val="494" w:hRule="atLeast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HILTON POLISEL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Vereador PTB </w:t>
            </w:r>
          </w:p>
        </w:tc>
      </w:tr>
      <w:tr>
        <w:trPr>
          <w:trHeight w:val="464" w:hRule="atLeast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a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SB</w:t>
            </w:r>
          </w:p>
        </w:tc>
      </w:tr>
      <w:tr>
        <w:trPr>
          <w:trHeight w:val="98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ereador REDE 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7" w:gutter="0" w:header="0" w:top="22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39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34:00Z</dcterms:created>
  <dc:creator>santinho</dc:creator>
  <dc:description/>
  <cp:keywords/>
  <dc:language>en-US</dc:language>
  <cp:lastModifiedBy>Minéia Gund</cp:lastModifiedBy>
  <cp:lastPrinted>2016-04-14T12:42:00Z</cp:lastPrinted>
  <dcterms:modified xsi:type="dcterms:W3CDTF">2016-04-15T11:50:00Z</dcterms:modified>
  <cp:revision>5</cp:revision>
  <dc:subject/>
  <dc:title>INDICAÇÃO N</dc:title>
</cp:coreProperties>
</file>