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QUERIMENTO N° 107/2016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LAUDIO OLIVEIRA – PR e VEREADORES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infra-assinados</w:t>
      </w:r>
      <w:r>
        <w:rPr>
          <w:sz w:val="25"/>
          <w:szCs w:val="25"/>
        </w:rPr>
        <w:t xml:space="preserve">, com assento nesta Casa, com fulcro nos Artigos 118 a 121, do Regimento Interno, no cumprimento do dever, requerem à Mesa que este expediente seja encaminhado ao Exmo. Sr. Marcelo Costa e Castro, Ministro da Saúde, ao Exmo. Sr. Eduardo Luiz Conceição Bermudez, Secretário de Saúde do Estado de Mato Grosso, com cópia ao Exmo. Sr. Dilceu Rossato, Prefeito Municipal e à Sra. Ivana Mara Mattos Mello, Secretária Municipal de Saúde e Saneamento, </w:t>
      </w:r>
      <w:r>
        <w:rPr>
          <w:b/>
          <w:sz w:val="25"/>
          <w:szCs w:val="25"/>
        </w:rPr>
        <w:t>requerendo o fornecimento de soro antiofídico, botrópico, laquético, crotálico e elapídic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O cenário é desalentador, a falta de repasse de soro antiofídico pelo Ministério da Saúde fez com que os estoques do produto na Secretaria Municipal de Saúde e Saneamento de Sorriso zerassem, tornando a situação preocupante, pois os riscos de acidentes por picadas de cobras são eminentes em nossa região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Isto porque, os estoques nos municípios vizinhos e no Escritório Regional de Saúde, o soro também está em falta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É notório e sabido que em nossa região existem muitos animais peçonhentos especialmente os do tipo Jararacas e Bico-de-jaca, que possuem alto poder de inoculação do veneno, que produzem efeitos devastadores no ser humano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O veneno inoculado no ser humano produz atividade inflamatória, coagulante e hemorrágica, a pessoa não sendo tratada eficazmente poderá vir a óbito de forma desumana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Não fornecer o soro necessário ao combate das atividades do veneno inoculado é o mesmo que condenar o paciente a morte dolorosa, é atentar com a dignidade do ser o humano, o que não se pode admitir em nenhuma hipótese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Sendo que, o princípio da dignidade da pessoa humana é um valor moral e espiritual inerente à pessoa, e está elencado no rol de direitos fundamentais da Constituição Brasileira de 1988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Deste modo, cada brasileiro é merecedor de respeito e consideração por parte do Estado Democrático de Direito, implicando, neste sentido, um complexo de direitos fundamentais que asseguram a pessoa tanto contra todo e qualquer ato de cunho degradante e desumano, garantindo a eles um mínimo de respeito as condições existenciais para uma vida saudável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Portanto, é necessária e urgente a regularização do fornecimento de soro antiofídico para que possamos evitar mortes devido a acidentes com estes tipos de animais peçonhento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  <w:sz w:val="25"/>
          <w:szCs w:val="25"/>
        </w:rPr>
        <w:t>Câmara Municipal de Sorriso, Estado de Mato Grosso, em 15 de abril de 2016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70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27"/>
        <w:gridCol w:w="3388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SB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B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R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1274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3:00Z</dcterms:created>
  <dc:creator>gabinete07</dc:creator>
  <dc:description/>
  <cp:keywords/>
  <dc:language>en-US</dc:language>
  <cp:lastModifiedBy>Minéia Gund</cp:lastModifiedBy>
  <cp:lastPrinted>2016-04-15T07:59:00Z</cp:lastPrinted>
  <dcterms:modified xsi:type="dcterms:W3CDTF">2016-04-15T14:15:00Z</dcterms:modified>
  <cp:revision>7</cp:revision>
  <dc:subject/>
  <dc:title/>
</cp:coreProperties>
</file>