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96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8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Autógrafo de Lei e Emend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Autógrafo de Lei n° 082/2010 e a Emenda Modificativa n°002/2010 ao Projeto de Lei n° 098/2010 do Executivo, relativos às matérias tramitadas e aprovadas na 35ª Sessão Ordinária do dia 28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0-28T16:01:00Z</dcterms:modified>
  <cp:revision>6</cp:revision>
  <dc:subject/>
  <dc:title/>
</cp:coreProperties>
</file>