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ício nº 697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3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ELÍDIO FARIN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 Indicações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Senhor Elídi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Senhoria, em anexo, as Indicações nºs 258/2010, 260/2010, 261/2010 e 262/2010 relativas às matérias tramitadas e aprovadas na 35ª Sessão Ordinária do dia 28 de outubr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Hilton</cp:lastModifiedBy>
  <dcterms:modified xsi:type="dcterms:W3CDTF">2010-11-03T11:12:00Z</dcterms:modified>
  <cp:revision>6</cp:revision>
  <dc:subject/>
  <dc:title/>
</cp:coreProperties>
</file>