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9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Educação e 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261/2010, relativa à matéria tramitada e aprovada na 35ª Sessão Ordinária do dia 28 de outu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3T11:27:00Z</dcterms:modified>
  <cp:revision>6</cp:revision>
  <dc:subject/>
  <dc:title/>
</cp:coreProperties>
</file>