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55/2016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19 de abril de 2016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a servidora Elizabet Ana Salton como Fiscal Técnico do Contrato nº 009/2016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a servidora </w:t>
      </w:r>
      <w:r>
        <w:rPr>
          <w:b/>
          <w:bCs/>
          <w:sz w:val="24"/>
          <w:szCs w:val="24"/>
        </w:rPr>
        <w:t>Elizabet Ana Salton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meada pela Portaria nº 022, de 06 de fevereiro de 2012, no Cargo de Coordenador de Finanças, para exercer a função de Fiscal Técnico do Contrato nº 009/2016, que tem como objeto o fornecimento de passagens aéreas e terrestres para a Câmara Municipal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19 de abril de 201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dcterms:modified xsi:type="dcterms:W3CDTF">2016-04-19T13:14:00Z</dcterms:modified>
  <cp:revision>23</cp:revision>
  <dc:subject/>
  <dc:title/>
</cp:coreProperties>
</file>