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Ofício nº 707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03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 Autógrafos de Lei e Indicações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s Autógrafos de Lei nºs 083/2010, 084/2010 e 085/2010 e as Indicações nºs 258/2010 à 262/2010, relativas às matérias tramitadas na 35ª Sessão Ordinária do dia 28 de outubro do corrente ano.</w:t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1-03T13:47:00Z</dcterms:modified>
  <cp:revision>8</cp:revision>
  <dc:subject/>
  <dc:title/>
</cp:coreProperties>
</file>