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038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7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o Requerimento n.º 013/2004 e das Indicações nº 011 à 014/2004, que tramitaram na Sessão Ordinária do dia 26 de fevereir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7T17:14:00Z</cp:lastPrinted>
  <dcterms:modified xsi:type="dcterms:W3CDTF">2004-02-27T20:14:00Z</dcterms:modified>
  <cp:revision>10</cp:revision>
  <dc:subject/>
  <dc:title/>
</cp:coreProperties>
</file>