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71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Moção N° 048/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 Moção n° 048/2010, relativo à matéria tramitada e aprovada na 35ª Sessão Ordinária do dia 28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3T15:44:00Z</dcterms:modified>
  <cp:revision>8</cp:revision>
  <dc:subject/>
  <dc:title/>
</cp:coreProperties>
</file>