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1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CONSTRUIR CALÇADA EM TORNO DA ESCOLA MUNICIPAL JARDIM AMAZÔNIA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, à Sra. Lenide Alves Pereira, Secretária Municipal de Educação e Cultura e ao Sr. É</w:t>
      </w:r>
      <w:r>
        <w:rPr>
          <w:bCs/>
          <w:szCs w:val="24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construir calçada em torno da Escola Municipal Jardim Amazôni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ste estabelecimento de ensino não tem calça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 época das chuvas professores e crianças sofrem pela falta de calçada, enfrentando barro e poças d´águ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barro fica liso, podendo ocasionar tombos nas crianças e professores que frequentam 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iante disto, é necessário que se construa calçada em torno daquela escola, propiciado a professores e alunos um melhor ambiente de estud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abril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1:00Z</dcterms:created>
  <dc:creator>gabinete07</dc:creator>
  <dc:description/>
  <cp:keywords/>
  <dc:language>en-US</dc:language>
  <cp:lastModifiedBy>Minéia Gund</cp:lastModifiedBy>
  <cp:lastPrinted>2016-04-20T09:21:00Z</cp:lastPrinted>
  <dcterms:modified xsi:type="dcterms:W3CDTF">2016-04-20T12:23:00Z</dcterms:modified>
  <cp:revision>8</cp:revision>
  <dc:subject/>
  <dc:title/>
</cp:coreProperties>
</file>