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2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INSTALAÇÃO DE TAMPA EM BUEIRO E CONTENÇÃO DE EROSÃO NA AVENIDA BLUMENAU, NA ALTURA DA EMPRESA COENZA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ao Sr. </w:t>
      </w:r>
      <w:r>
        <w:rPr>
          <w:bCs/>
          <w:szCs w:val="24"/>
        </w:rPr>
        <w:t>É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nstalar tampa em bueiro e contenção de erosão na Avenida Blumenau, na altura da empresa Coenz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a existe um bueiro sem tampa, ficando exposto o buraco, podendo ocasionar acidentes com pedestres e ciclis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deu início a uma erosão devido as chuvas, devendo ser realizado a contenção da mesma para que não agrave ainda mais a situ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Avenida Blumenau é umas principais vias do nosso município, devendo o Poder Público Municipal mantê-la sempre conserva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a instalação da tampa de bueiro e contenção da erosão naquela aveni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abril de 2016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2:00Z</dcterms:created>
  <dc:creator>gabinete07</dc:creator>
  <dc:description/>
  <cp:keywords/>
  <dc:language>en-US</dc:language>
  <cp:lastModifiedBy>Minéia Gund</cp:lastModifiedBy>
  <cp:lastPrinted>2016-04-19T08:20:00Z</cp:lastPrinted>
  <dcterms:modified xsi:type="dcterms:W3CDTF">2016-04-20T12:25:00Z</dcterms:modified>
  <cp:revision>5</cp:revision>
  <dc:subject/>
  <dc:title/>
</cp:coreProperties>
</file>