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53/2016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MANUTENÇÃO NA COBERTURA DO GINÁSIO DE ESPORTES DA ESCOLA IVETE LOURDES ARENHARDT, MUNICÍPIO DE SORRISO –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ao Sr. Marcelo Ferraz, Secretário Municipal da Cidade, à Sra. Lenide Alves Pereira, Secretária Municipal de Educação e Cultura e ao Sr. É</w:t>
      </w:r>
      <w:r>
        <w:rPr>
          <w:bCs/>
          <w:sz w:val="22"/>
        </w:rPr>
        <w:t>merson Aparecido de Faria</w:t>
      </w:r>
      <w:r>
        <w:rPr>
          <w:szCs w:val="24"/>
        </w:rPr>
        <w:t xml:space="preserve">, Secretário Municipal de Obras e Serviços Públicos, </w:t>
      </w:r>
      <w:r>
        <w:rPr>
          <w:b/>
          <w:szCs w:val="24"/>
        </w:rPr>
        <w:t>versando sobre a necessidade de manutenção na cobertura do ginásio de esportes da Escola Ivete Lourdes Arenhardt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a existência de infiltrações e goteiras neste ginásio de esporte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este ginásio é utilizado pelos alunos da escola para prática esportiva, e que devido às goteiras poderá ocasionar lesões aos alunos, inclusive podendo ser responsabilizado civilmente pelos acidente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mais barato consertar e conservar este ginásio do que a indenização por reparação civi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iante disto é necessário que se realize a manutenção na cobertura do ginásio de esportes da Escola Ivete Lourdes Arenhardt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9 de Abril de 2016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REDE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2"/>
    </w:rPr>
  </w:style>
  <w:style w:type="character" w:styleId="RodapChar">
    <w:name w:val="Rodapé Char"/>
    <w:basedOn w:val="Fontepargpadro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10:00Z</dcterms:created>
  <dc:creator>gabinete07</dc:creator>
  <dc:description/>
  <cp:keywords/>
  <dc:language>en-US</dc:language>
  <cp:lastModifiedBy>Minéia Gund</cp:lastModifiedBy>
  <cp:lastPrinted>2016-04-19T08:17:00Z</cp:lastPrinted>
  <dcterms:modified xsi:type="dcterms:W3CDTF">2016-04-20T12:27:00Z</dcterms:modified>
  <cp:revision>6</cp:revision>
  <dc:subject/>
  <dc:title/>
</cp:coreProperties>
</file>