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.º 071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04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Convoca para prestar esclarec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A Mesa Diretora da Câmara Municipal de Sorriso e a Comissão de Finanças, Orçamentos e Fiscalização, no uso de suas atribuições legais que lhes são conferidas, especialmente o que definem os Artigos, 14, 24 e 35 da Lei Orgânica Municipal, </w:t>
      </w:r>
      <w:r>
        <w:rPr>
          <w:rFonts w:cs="Arial" w:ascii="Arial" w:hAnsi="Arial"/>
          <w:iCs/>
          <w:sz w:val="28"/>
        </w:rPr>
        <w:t>CONVOCAM</w:t>
      </w:r>
      <w:r>
        <w:rPr>
          <w:rFonts w:cs="Arial" w:ascii="Arial" w:hAnsi="Arial"/>
          <w:b w:val="false"/>
          <w:i w:val="false"/>
          <w:iCs/>
          <w:sz w:val="28"/>
        </w:rPr>
        <w:t xml:space="preserve"> Vossa Senhoria para comparecer na Sala da Presidência da Câmara Municipal, dia 08 de novembro de 2010 (segunda-feira), às 10:00 horas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A Convocação tem por finalidade prestar esclarecimentos dos investimentos em publicidade oficial do governo municipal nos anos de 2009 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594"/>
      </w:tblGrid>
      <w:tr>
        <w:trPr/>
        <w:tc>
          <w:tcPr>
            <w:tcW w:w="397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  <w:t>Chagas Abrantes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Presidente da Câm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Presidente da Comissão de Finanças, Orçamentos e Fiscalização</w:t>
            </w:r>
          </w:p>
        </w:tc>
      </w:tr>
    </w:tbl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04T13:12:00Z</dcterms:modified>
  <cp:revision>6</cp:revision>
  <dc:subject/>
  <dc:title/>
</cp:coreProperties>
</file>