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56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9 DE ABRIL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EXONERA A SENHORA ELIANA ROSA DA SILVA DO CARGO DE AUXILIAR DE SERVIÇOS GERAIS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ndo requerimento de exoneração da servidora a partir de 18/04/2016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, a pedido, a senhora </w:t>
      </w:r>
      <w:r>
        <w:rPr>
          <w:b/>
          <w:bCs/>
          <w:sz w:val="24"/>
          <w:szCs w:val="24"/>
        </w:rPr>
        <w:t>ELIANA ROSA DA SILVA</w:t>
      </w:r>
      <w:r>
        <w:rPr>
          <w:sz w:val="24"/>
          <w:szCs w:val="24"/>
        </w:rPr>
        <w:t>, matrícula nº 089, inscrita no CPF/MF sob o nº 854.426.829.34, do cargo de Auxiliar de Serviços Gerais, lotada no Quadro de Cargos em Provimento Efetivo da Câmara Municipal de Sorr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 com seus efeitos retroativos ao dia 18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19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4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30:00Z</dcterms:created>
  <dc:creator>timoteo</dc:creator>
  <dc:description/>
  <dc:language>en-US</dc:language>
  <cp:lastModifiedBy>timoteo</cp:lastModifiedBy>
  <dcterms:modified xsi:type="dcterms:W3CDTF">2016-04-20T15:48:00Z</dcterms:modified>
  <cp:revision>1</cp:revision>
  <dc:subject/>
  <dc:title/>
</cp:coreProperties>
</file>