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71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4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U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restador de Serviço da Prefeitura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prestar esclarec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Jul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 Mesa Diretora da Câmara Municipal de Sorriso e a Comissão de Finanças, Orçamentos e Fiscalização, no uso de suas atribuições legais que lhes são conferidas, especialmente o que definem os Artigos, 14, 24 e 35 da Lei Orgânica Municipal, </w:t>
      </w:r>
      <w:r>
        <w:rPr>
          <w:rFonts w:cs="Arial" w:ascii="Arial" w:hAnsi="Arial"/>
          <w:iCs/>
          <w:sz w:val="28"/>
        </w:rPr>
        <w:t>CONVOCAM</w:t>
      </w:r>
      <w:r>
        <w:rPr>
          <w:rFonts w:cs="Arial" w:ascii="Arial" w:hAnsi="Arial"/>
          <w:b w:val="false"/>
          <w:i w:val="false"/>
          <w:iCs/>
          <w:sz w:val="28"/>
        </w:rPr>
        <w:t xml:space="preserve"> Vossa Senhoria para comparecer na Sala da Presidência da Câmara Municipal, dia 08 de novembro de 2010 (segunda-feira), às 10:00 hora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Convocação tem por finalidade prestar esclarecimentos dos investimentos em publicidade oficial do governo municipal nos anos de 2009 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94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Chagas Abrante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Presidente da Câ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Presidente da Comissão de Finanças, Orçamentos e Fiscalização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04T11:11:00Z</cp:lastPrinted>
  <dcterms:modified xsi:type="dcterms:W3CDTF">2010-11-04T15:12:00Z</dcterms:modified>
  <cp:revision>7</cp:revision>
  <dc:subject/>
  <dc:title/>
</cp:coreProperties>
</file>