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156/2016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O REESTABELECIMENTO DO FORNECIMENTO DE ÁGUA NO HORTO FLORESTAL DE SORRIS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 GERSON – PMDB E VEREADORES DA BANCADA DO PMD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Exmo. Senhor Dilceu Rossato, Prefeito Municipal e ao Senhor Émerson Aparecido de Faria, Secretário Municipal de Obras e Serviços Públic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versando sobre 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ecessidade de reestabelecimento do fornecimento de água no Horto Florestal de Sorri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no horto florestal, são produzidas diversas mudas de plantas que são utilizadas para o embelezamento de nossas praças ruas e parqu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atualmente o fornecimento de água por porte do concessionário deste serviço foi suspenso, por motivos até então desconheci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devido a suspenção do fornecimento de água os trabalhadores daquele local acabam tendo que ingerir água sem o devido tratamento, haja vista, fazerem uso da água de poço usada para irrigar as plantas cultivadas lá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diante de tantos outros gastos da Administração Publica Municipal, com vistas de manter o correto funcionamento dos serviços, o pagamento desta pequena taxa (para fornecimento de água – cuja finalidade é exclusivamente o consumo) é sem duvida, praticamente irrelevan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Inciso V, do Artigo 244, do Regimento Interno da Câmara Municipal de Sorriso-MT, o qual diz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com o propósito de consagrar o Principio da Transparência nos atos da Administração Pública, a Constituição conferiu ao Poder Legislativo Municipal, a prerrogativa de fiscalizar as ações governamentais do Poder Executivo Municip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20 de abril de 201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 G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3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8:00Z</dcterms:created>
  <dc:creator>Gabinete4</dc:creator>
  <dc:description/>
  <cp:keywords/>
  <dc:language>en-US</dc:language>
  <cp:lastModifiedBy>Minéia Gund</cp:lastModifiedBy>
  <cp:lastPrinted>2016-04-08T10:16:00Z</cp:lastPrinted>
  <dcterms:modified xsi:type="dcterms:W3CDTF">2016-04-25T12:20:00Z</dcterms:modified>
  <cp:revision>11</cp:revision>
  <dc:subject/>
  <dc:title/>
</cp:coreProperties>
</file>