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71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ÉLIO EXPEDITO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licial Milita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Hélio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3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04T16:21:00Z</dcterms:modified>
  <cp:revision>6</cp:revision>
  <dc:subject/>
  <dc:title/>
</cp:coreProperties>
</file>