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17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o Projeto de Decreto Legislativo nº 068/2016 e da Moção nº 015/2016; deliberação em única votação dos Projetos de Lei nºs 030/2016 e 031/2016; e deliberação da Moção nº 012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5 de abril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4-18T19:24:00Z</cp:lastPrinted>
  <dcterms:modified xsi:type="dcterms:W3CDTF">2016-04-25T15:08:00Z</dcterms:modified>
  <cp:revision>154</cp:revision>
  <dc:subject/>
  <dc:title/>
</cp:coreProperties>
</file>