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71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5 de novembr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VALTER ALB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>Ref: Declaração de Bens de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Nos termos que determina a Resolução Normativa nº 001/2009 do TCE/MT, passamos a encaminhar a </w:t>
      </w:r>
      <w:r>
        <w:rPr>
          <w:rFonts w:cs="Arial" w:ascii="Arial" w:hAnsi="Arial"/>
          <w:i w:val="false"/>
          <w:iCs/>
          <w:sz w:val="28"/>
          <w:szCs w:val="28"/>
        </w:rPr>
        <w:t>DECLARAÇÃO DE BENS DE FIM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o Suplente de Vereador, Senhor </w:t>
      </w:r>
      <w:r>
        <w:rPr>
          <w:rFonts w:cs="Arial" w:ascii="Arial" w:hAnsi="Arial"/>
          <w:i w:val="false"/>
          <w:iCs/>
          <w:sz w:val="28"/>
          <w:szCs w:val="28"/>
        </w:rPr>
        <w:t>CICERO APARICIO ZIMMERMANN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, o qual assumiu a vaga de vereador pelo período de 30 dias, do dia 1º ao dia 30 de setembr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. Rua Outono, nº 465, Bairro Nobre – Sorriso –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: 504.728.011-04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DOCUMENTOS DE DECLARAÇÃO DE BENS FIM DE MANDA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U M Á R I 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409"/>
      </w:tblGrid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UN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GINA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OFÍCIO DE ENCAMINHAMENTO..........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DECLARAÇÃO DE BENS......................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DECLARAÇÃO DE TÍTULOS DA DÍVIDA PÚBLICA E PARTICULAR, AÇÕES, APÓLICES DE COMPANHIAS E SOCIEDADES EM GERAL .........................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DECLARAÇÃO DE SALDOS BANCÁRIOS E CRÉDITOS MOBILIÁRIOS..............................................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COMPROVANTE DE SALDOS E CONTA BANCÁRIOS 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DECLARAÇÃO DE BENS DO CONJUGE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18T12:16:00Z</cp:lastPrinted>
  <dcterms:modified xsi:type="dcterms:W3CDTF">2010-11-18T16:18:00Z</dcterms:modified>
  <cp:revision>9</cp:revision>
  <dc:subject/>
  <dc:title/>
</cp:coreProperties>
</file>