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.º 071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05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s Senho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NIA PIRES CAVALH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HENI PEREIRA DOS SANTOS e out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rvidores da Secretaria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Atende correspondência de 04/11/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cusamos o recebimento de correspondência datada de 04/11/2010, a qual tem como teor “SOLICITAÇÃO DE ESCLARECIMENTO” no que se refere ao Projeto de Lei que trata de cargos, carreira e vencimentos dos profissionais da Secretaria Municipal de Saúde e Saneament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O que é de nosso conhecimento até o momento, é que o Poder Executivo irá realizar a reforma administrativa. Neste item estaria a reforma e criação do Estatuto e do Plano de Cargos, Carreira e Vencimentos dos Servidores Públicos Municipais.  Até o momento não chegou nenhum documento junto a esta Casa de Leis com referência a este assunt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s informações com relação a quem está coordenando o projeto e cópia do projeto pronto devem ser solicitadas e obtidas na Prefeitura Municipal. Quando vier alguma matéria sobre este assunto, estaremos comunicando os servidores públicos municipai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05T16:08:00Z</dcterms:modified>
  <cp:revision>6</cp:revision>
  <dc:subject/>
  <dc:title/>
</cp:coreProperties>
</file>