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.º 071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8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rietário da Empresa PRISMA COMUNICAÇÃO LT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Requer docu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Jul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Representando a Câmara Municipal de Sorriso, o seu Presidente, Senhor Chagas Abrantes, nas atribuições legais que lhes são conferidas, vem mui respeitosamente junto a Vossa Senhoria, requerer o envio de documentos comprobatórios de serviços prestados pela empresa PRISMA COMUNICAÇÃO LTDA, no que se refere a publicidade oficial da Prefeitura Municipal de Sorriso, nos anos de 2009 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 relação de documentos consta no Requerimento 243/2009, cópia em anexo. Agora retificamos os itens constantes neste requerimento, incluindo também o an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mo já previamente conversado na reunião do dia 08 de novembro de 2010, na Sala da Presidência desta Casa de Leis, ficamos no aguardo da entrega dos referidos  documentos até o dia da nova reunião agendada para 17 de novem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residente da Câmar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08T16:33:00Z</dcterms:modified>
  <cp:revision>6</cp:revision>
  <dc:subject/>
  <dc:title/>
</cp:coreProperties>
</file>