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38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17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Sorriso, neste ato representada pela sua Presidente, Senhora Silveth Xavier de Oliveira, convida Vossa Excelência para participar de reunião dia 19 de novembro do corrente ano (sexta-feira), às 15 horas, na Sala de reuniões d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s assuntos em pauta serão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rojeto de Lei n°126/2004, que doa terrenos para a Loja Maçônica Estrela de Sorriso n° 40, com a presença do Mestre Venerável Rudimar Rommel;</w:t>
      </w:r>
    </w:p>
    <w:p>
      <w:pPr>
        <w:pStyle w:val="TextBodyIndent"/>
        <w:ind w:left="1984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rojeto de Lei Complementar n° 002/2004, que dispõe sobre a reestruturação do Regime Próprio de Previdência Social do município de Sorriso-MT, com a presença da Diretora do PREVISO, Senhora Bárbara Hoffmann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.</w:t>
      </w:r>
    </w:p>
    <w:p>
      <w:pPr>
        <w:pStyle w:val="TextBodyIndent"/>
        <w:ind w:left="1984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esentamos noss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OBS: OFÍCIO ENCAMINHADO AOS VEREADORES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4"/>
        </w:tabs>
        <w:ind w:left="2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4820" w:leader="none"/>
      </w:tabs>
      <w:ind w:right="46" w:hanging="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7T16:26:00Z</cp:lastPrinted>
  <dcterms:modified xsi:type="dcterms:W3CDTF">2004-11-17T18:26:00Z</dcterms:modified>
  <cp:revision>18</cp:revision>
  <dc:subject/>
  <dc:title/>
</cp:coreProperties>
</file>