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720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Requeriment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º 162/2010 relativo à 36ª Sessão Ordinária do dia 8 de novembro do corrente ano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ab/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09T11:54:00Z</dcterms:modified>
  <cp:revision>7</cp:revision>
  <dc:subject/>
  <dc:title/>
</cp:coreProperties>
</file>