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ício nº 71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09 de novembr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LOMIR BE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 Autógrafos de Lei e Indicações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Senhor Prefeit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s Autógrafos de Lei nºs 086/2010 e 087/2010, as Indicações nºs 263/2010 à 268/2010, relativas às matérias tramitadas na 36ª Sessão Ordinária do dia 08 de novembro do corrente ano.</w:t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09T12:33:00Z</dcterms:modified>
  <cp:revision>6</cp:revision>
  <dc:subject/>
  <dc:title/>
</cp:coreProperties>
</file>