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ício nº 72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0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ONDINELLI ROBERTO DA COSTA UR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 Rondinelli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162/2010 o qual tramitou na 36ª Sessão Ordinária do dia 08 de novembr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9T12:13:00Z</dcterms:modified>
  <cp:revision>6</cp:revision>
  <dc:subject/>
  <dc:title/>
</cp:coreProperties>
</file>