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72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60/2010 o qual tramitou na 36ª Sessão Ordinária do dia 08 de novem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2:06:00Z</dcterms:modified>
  <cp:revision>6</cp:revision>
  <dc:subject/>
  <dc:title/>
</cp:coreProperties>
</file>