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726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MARCELO ANTONIO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hefe da Vigilância Sanitári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Marcel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em anexo, a Vossa Senhoria o Requerimento n° 161/2010, relativo à matéria aprovada na 36ª Sessão Ordinária do dia 8 de novembr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10-11-09T12:25:00Z</dcterms:modified>
  <cp:revision>6</cp:revision>
  <dc:subject/>
  <dc:title/>
</cp:coreProperties>
</file>