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. 727/2010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ILMO.S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JOÃO DONIZETE BE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>Presidente do Sindicato dos Servidores Públicos Municipais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o Requerimento nº 162/2010, os quais tramitaram na Sessão Ordinária do dia 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9T08:33:00Z</cp:lastPrinted>
  <dcterms:modified xsi:type="dcterms:W3CDTF">2010-11-09T12:34:00Z</dcterms:modified>
  <cp:revision>7</cp:revision>
  <dc:subject/>
  <dc:title/>
</cp:coreProperties>
</file>