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39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a Indicação n.º 010/2004 e do Requerimento nº 014/2004, os quais tramitaram na Sessão Ordinária do dia 2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IBELE LOUISE SIMÕES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7T17:13:00Z</cp:lastPrinted>
  <dcterms:modified xsi:type="dcterms:W3CDTF">2004-02-27T20:13:00Z</dcterms:modified>
  <cp:revision>9</cp:revision>
  <dc:subject/>
  <dc:title/>
</cp:coreProperties>
</file>