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72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ugusto Carlos Patti Ama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Estadual de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Secretár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63/2010, relativo à matéria tramitada e aprovada na 36ª Sessão Ordinária do dia 8 de novembro do corrente ano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9T12:50:00Z</dcterms:modified>
  <cp:revision>6</cp:revision>
  <dc:subject/>
  <dc:title/>
</cp:coreProperties>
</file>