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730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jane Joana Potrich Ze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iretora Geral do Hospital Region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a Diretora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encaminhamos a Vossa Excelência, em anexo, o Requerimento n° 163/2010, relativo à matéria tramitada e aprovada na 36ª Sessão Ordinária do dia 8 de novembro do corrente ano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09T12:54:00Z</dcterms:modified>
  <cp:revision>6</cp:revision>
  <dc:subject/>
  <dc:title/>
</cp:coreProperties>
</file>