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73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9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ILBERTO FIGUEIREDO FERNAND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édico Cardiologist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 - 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Gilbert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5 de mai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3:27:00Z</dcterms:modified>
  <cp:revision>8</cp:revision>
  <dc:subject/>
  <dc:title/>
</cp:coreProperties>
</file>