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ício nº 733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9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ELÍDIO FARIN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 Indicações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 Elídi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Senhoria, em anexo, as Indicações nºs 263/2010, 264/2010 e 265/2010 relativas às matérias tramitadas e aprovadas na 36ª Sessão Ordinária do dia 8 de novembr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dcterms:modified xsi:type="dcterms:W3CDTF">2010-11-09T13:50:00Z</dcterms:modified>
  <cp:revision>6</cp:revision>
  <dc:subject/>
  <dc:title/>
</cp:coreProperties>
</file>