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3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dnilson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s Indicações nªs 266/2010 e 268/2010, relativas às matérias tramitadas e aprovadas na 36ª Sessão Ordinária do dia 8 de nov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09T13:56:00Z</dcterms:modified>
  <cp:revision>6</cp:revision>
  <dc:subject/>
  <dc:title/>
</cp:coreProperties>
</file>