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58/2016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03 DE MAIO DE 2016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>CONVERTE EM PECÚNIA, LICENÇA PRÊMIO POR ASSIDUIDADE, AO SERVIDOR EFETIVO ALTECIR BERTUOL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ABIO GAVASSO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solicitação do Servidor;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125 </w:t>
      </w:r>
      <w:r>
        <w:rPr>
          <w:sz w:val="24"/>
          <w:szCs w:val="24"/>
        </w:rPr>
        <w:t>da Lei Complementar nº 140/201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verter em pecúnia, ao servidor efetivo </w:t>
      </w:r>
      <w:r>
        <w:rPr>
          <w:b/>
          <w:sz w:val="24"/>
          <w:szCs w:val="24"/>
        </w:rPr>
        <w:t>ALTECIR BERTUOL</w:t>
      </w:r>
      <w:r>
        <w:rPr>
          <w:sz w:val="24"/>
          <w:szCs w:val="24"/>
        </w:rPr>
        <w:t>, lotado no cargo de Auxiliar Administrativo desta Casa de Leis, 30 (trinta) dias da Licença Prêmio por Assiduidade, referente ao período aquisitivo de 11/08/2008 a 10/08/2013, correspondente a 3ª parc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O pagamento do valor convertido será efetuado na folha de pagamento do mês de mai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a data da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03 de mai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18:00Z</dcterms:created>
  <dc:creator>timoteo</dc:creator>
  <dc:description/>
  <dc:language>en-US</dc:language>
  <cp:lastModifiedBy>timoteo</cp:lastModifiedBy>
  <dcterms:modified xsi:type="dcterms:W3CDTF">2016-05-03T12:22:00Z</dcterms:modified>
  <cp:revision>1</cp:revision>
  <dc:subject/>
  <dc:title/>
</cp:coreProperties>
</file>