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73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a Municipal de Educação e Cultu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em anexo, a Vossa Senhoria a Indicação n° 264/2010, relativa à matéria tramitada e aprovada na 36ª Sessão Ordinária do dia 8 de novem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1-09T14:00:00Z</dcterms:modified>
  <cp:revision>6</cp:revision>
  <dc:subject/>
  <dc:title/>
</cp:coreProperties>
</file>