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.º 60/200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3 de maio de 2016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Comissão Especial de Plebiscito para o Ano Legislativo de 2016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a Lei nº 2.392, de 15 de setembro de 2016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a Comissão Especial de Plebiscito nos termos do Art. 7º da Lei nº 2.392/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Os membros d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 xml:space="preserve">Marilda Savi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Irmão Fontenelle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Prof. Gerson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plente:</w:t>
      </w:r>
      <w:r>
        <w:rPr>
          <w:bCs/>
          <w:sz w:val="24"/>
          <w:szCs w:val="24"/>
        </w:rPr>
        <w:t xml:space="preserve"> Dirceu Zanatt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3° </w:t>
      </w:r>
      <w:r>
        <w:rPr>
          <w:bCs/>
          <w:sz w:val="24"/>
          <w:szCs w:val="24"/>
        </w:rPr>
        <w:t>Na realização do plebiscito a Comissão deverá observar o que determina a Lei nº 2.392/2016 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Câmara Municipal de Sorriso, Estado de Mato Grosso, em 03 de mai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5-03T14:39:00Z</dcterms:modified>
  <cp:revision>20</cp:revision>
  <dc:subject/>
  <dc:title/>
</cp:coreProperties>
</file>