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61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3 de mai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Janain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mi Tessaro Bortolini como Fiscal Técnico dos Contratos nºs 010/2016, 011/2016 e 012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Cs/>
          <w:sz w:val="24"/>
          <w:szCs w:val="24"/>
        </w:rPr>
        <w:t>Janain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mi Tessaro Bortolini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meada pela Portaria nº 004, de 12 de janeiro de 2015, no Cargo de Cerimonialista, para exercer a função de Fiscal Técnico dos Contratos nºs </w:t>
      </w:r>
      <w:r>
        <w:rPr>
          <w:bCs/>
          <w:sz w:val="24"/>
          <w:szCs w:val="24"/>
        </w:rPr>
        <w:t>010/2016, 011/2016 e 012/2016</w:t>
      </w:r>
      <w:r>
        <w:rPr>
          <w:sz w:val="24"/>
          <w:szCs w:val="24"/>
        </w:rPr>
        <w:t>, que tem como objeto a aquisição de sonorização, palco e iluminação; decoração; alimentação; troféus e moções em papel, para atender a premiação do “Jubileu de Prata”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3 de mai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5-03T10:51:00Z</cp:lastPrinted>
  <dcterms:modified xsi:type="dcterms:W3CDTF">2016-05-03T13:52:00Z</dcterms:modified>
  <cp:revision>20</cp:revision>
  <dc:subject/>
  <dc:title/>
</cp:coreProperties>
</file>