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73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267/2010 relativa à matéria aprovada na 36ª Sessão Ordinária do dia 8 de nov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9T14:05:00Z</dcterms:modified>
  <cp:revision>6</cp:revision>
  <dc:subject/>
  <dc:title/>
</cp:coreProperties>
</file>