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iCs/>
          <w:sz w:val="24"/>
          <w:szCs w:val="24"/>
        </w:rPr>
        <w:t xml:space="preserve">Of. Circular n.º 05/2016-GP       </w:t>
      </w:r>
    </w:p>
    <w:p>
      <w:pPr>
        <w:pStyle w:val="Normal"/>
        <w:jc w:val="right"/>
        <w:rPr/>
      </w:pPr>
      <w:r>
        <w:rPr>
          <w:bCs/>
          <w:iCs/>
          <w:sz w:val="24"/>
          <w:szCs w:val="24"/>
        </w:rPr>
        <w:t xml:space="preserve">    </w:t>
      </w:r>
      <w:r>
        <w:rPr>
          <w:bCs/>
          <w:iCs/>
          <w:sz w:val="24"/>
          <w:szCs w:val="24"/>
        </w:rPr>
        <w:t>Sorriso – MT, em 04 de maio de 2016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Nesta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Convoca para 2ª Sessão Extraordinária do ano Legislativo de 2016.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(a) Vereador (a)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ab/>
        <w:t xml:space="preserve">O Excelentíssimo Senhor Fábio Gavasso, Presidente da Câmara Municipal de Sorriso, Estado de Mato Grosso, com fulcro no Inciso XVII do Artigo 15 e Inciso II do Artigo 63 do Regimento Interno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Vossa Senhoria para a 2ª Sessão Extraordinária do Ano Legislativo de 2016, a realizar-se no dia 09 de maio de 2016 (segunda-feira), às 10h e 30min, no Plenário Aureliano Pereira da Silva, conforme pauta em anexo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ind w:firstLine="1701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 xml:space="preserve">Of. Circular n.º 05/2016-GP       </w:t>
      </w:r>
    </w:p>
    <w:p>
      <w:pPr>
        <w:pStyle w:val="Normal"/>
        <w:jc w:val="right"/>
        <w:rPr/>
      </w:pPr>
      <w:r>
        <w:rPr>
          <w:bCs/>
          <w:iCs/>
          <w:sz w:val="24"/>
          <w:szCs w:val="24"/>
        </w:rPr>
        <w:t xml:space="preserve">    </w:t>
      </w:r>
      <w:r>
        <w:rPr>
          <w:bCs/>
          <w:iCs/>
          <w:sz w:val="24"/>
          <w:szCs w:val="24"/>
        </w:rPr>
        <w:t>Sorriso – MT, em 04 de maio de 2016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DIRCEU ZANATTA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Vereador PMDB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Nesta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Convoca para 2ª Sessão Extraordinária do ano Legislativo de 2016.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(a) Vereador (a)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ab/>
        <w:t xml:space="preserve">O Excelentíssimo Senhor Fábio Gavasso, Presidente da Câmara Municipal de Sorriso, Estado de Mato Grosso, com fulcro no Inciso XVII do Artigo 15 e Inciso II do Artigo 63 do Regimento Interno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Vossa Senhoria para a 2ª Sessão Extraordinária do Ano Legislativo de 2016, a realizar-se no dia 09 de maio de 2016 (segunda-feira), às 10h e 30min, no Plenário Aureliano Pereira da Silva, conforme pauta em anexo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ind w:firstLine="1701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 xml:space="preserve">Of. Circular n.º 05/2016-GP       </w:t>
      </w:r>
    </w:p>
    <w:p>
      <w:pPr>
        <w:pStyle w:val="Normal"/>
        <w:jc w:val="right"/>
        <w:rPr/>
      </w:pPr>
      <w:r>
        <w:rPr>
          <w:bCs/>
          <w:iCs/>
          <w:sz w:val="24"/>
          <w:szCs w:val="24"/>
        </w:rPr>
        <w:t xml:space="preserve">    </w:t>
      </w:r>
      <w:r>
        <w:rPr>
          <w:bCs/>
          <w:iCs/>
          <w:sz w:val="24"/>
          <w:szCs w:val="24"/>
        </w:rPr>
        <w:t>Sorriso – MT, em 04 de maio de 2016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AUDIO OLIVEIRA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Vereador PR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Nesta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Convoca para 2ª Sessão Extraordinária do ano Legislativo de 2016.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(a) Vereador (a)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ab/>
        <w:t xml:space="preserve">O Excelentíssimo Senhor Fábio Gavasso, Presidente da Câmara Municipal de Sorriso, Estado de Mato Grosso, com fulcro no Inciso XVII do Artigo 15 e Inciso II do Artigo 63 do Regimento Interno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Vossa Senhoria para a 2ª Sessão Extraordinária do Ano Legislativo de 2016, a realizar-se no dia 09 de maio de 2016 (segunda-feira), às 10h e 30min, no Plenário Aureliano Pereira da Silva, conforme pauta em anexo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ind w:firstLine="1701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 xml:space="preserve">Of. Circular n.º 05/2016-GP       </w:t>
      </w:r>
    </w:p>
    <w:p>
      <w:pPr>
        <w:pStyle w:val="Normal"/>
        <w:jc w:val="right"/>
        <w:rPr/>
      </w:pPr>
      <w:r>
        <w:rPr>
          <w:bCs/>
          <w:iCs/>
          <w:sz w:val="24"/>
          <w:szCs w:val="24"/>
        </w:rPr>
        <w:t xml:space="preserve">    </w:t>
      </w:r>
      <w:r>
        <w:rPr>
          <w:bCs/>
          <w:iCs/>
          <w:sz w:val="24"/>
          <w:szCs w:val="24"/>
        </w:rPr>
        <w:t>Sorriso – MT, em 04 de maio de 2016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VERGILIO DALSOQUIO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Vereador REDE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Nesta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Convoca para 2ª Sessão Extraordinária do ano Legislativo de 2016.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(a) Vereador (a)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ab/>
        <w:t xml:space="preserve">O Excelentíssimo Senhor Fábio Gavasso, Presidente da Câmara Municipal de Sorriso, Estado de Mato Grosso, com fulcro no Inciso XVII do Artigo 15 e Inciso II do Artigo 63 do Regimento Interno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Vossa Senhoria para a 2ª Sessão Extraordinária do Ano Legislativo de 2016, a realizar-se no dia 09 de maio de 2016 (segunda-feira), às 10h e 30min, no Plenário Aureliano Pereira da Silva, conforme pauta em anexo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ind w:firstLine="1701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 xml:space="preserve">Of. Circular n.º 05/2016-GP       </w:t>
      </w:r>
    </w:p>
    <w:p>
      <w:pPr>
        <w:pStyle w:val="Normal"/>
        <w:jc w:val="right"/>
        <w:rPr/>
      </w:pPr>
      <w:r>
        <w:rPr>
          <w:bCs/>
          <w:iCs/>
          <w:sz w:val="24"/>
          <w:szCs w:val="24"/>
        </w:rPr>
        <w:t xml:space="preserve">    </w:t>
      </w:r>
      <w:r>
        <w:rPr>
          <w:bCs/>
          <w:iCs/>
          <w:sz w:val="24"/>
          <w:szCs w:val="24"/>
        </w:rPr>
        <w:t>Sorriso – MT, em 04 de maio de 2016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BRUNO STELLATO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Vereador PDT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Nesta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Convoca para 2ª Sessão Extraordinária do ano Legislativo de 2016.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(a) Vereador (a)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ab/>
        <w:t xml:space="preserve">O Excelentíssimo Senhor Fábio Gavasso, Presidente da Câmara Municipal de Sorriso, Estado de Mato Grosso, com fulcro no Inciso XVII do Artigo 15 e Inciso II do Artigo 63 do Regimento Interno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Vossa Senhoria para a 2ª Sessão Extraordinária do Ano Legislativo de 2016, a realizar-se no dia 09 de maio de 2016 (segunda-feira), às 10h e 30min, no Plenário Aureliano Pereira da Silva, conforme pauta em anexo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ind w:firstLine="1701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 xml:space="preserve">Of. Circular n.º 05/2016-GP       </w:t>
      </w:r>
    </w:p>
    <w:p>
      <w:pPr>
        <w:pStyle w:val="Normal"/>
        <w:jc w:val="right"/>
        <w:rPr/>
      </w:pPr>
      <w:r>
        <w:rPr>
          <w:bCs/>
          <w:iCs/>
          <w:sz w:val="24"/>
          <w:szCs w:val="24"/>
        </w:rPr>
        <w:t xml:space="preserve">    </w:t>
      </w:r>
      <w:r>
        <w:rPr>
          <w:bCs/>
          <w:iCs/>
          <w:sz w:val="24"/>
          <w:szCs w:val="24"/>
        </w:rPr>
        <w:t>Sorriso – MT, em 04 de maio de 2016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ARLON ZANELLA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Vereador PMDB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Nesta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Convoca para 2ª Sessão Extraordinária do ano Legislativo de 2016.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(a) Vereador (a)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ab/>
        <w:t xml:space="preserve">O Excelentíssimo Senhor Fábio Gavasso, Presidente da Câmara Municipal de Sorriso, Estado de Mato Grosso, com fulcro no Inciso XVII do Artigo 15 e Inciso II do Artigo 63 do Regimento Interno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Vossa Senhoria para a 2ª Sessão Extraordinária do Ano Legislativo de 2016, a realizar-se no dia 09 de maio de 2016 (segunda-feira), às 10h e 30min, no Plenário Aureliano Pereira da Silva, conforme pauta em anexo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ind w:firstLine="1701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 xml:space="preserve">Of. Circular n.º 05/2016-GP       </w:t>
      </w:r>
    </w:p>
    <w:p>
      <w:pPr>
        <w:pStyle w:val="Normal"/>
        <w:jc w:val="right"/>
        <w:rPr/>
      </w:pPr>
      <w:r>
        <w:rPr>
          <w:bCs/>
          <w:iCs/>
          <w:sz w:val="24"/>
          <w:szCs w:val="24"/>
        </w:rPr>
        <w:t xml:space="preserve">    </w:t>
      </w:r>
      <w:r>
        <w:rPr>
          <w:bCs/>
          <w:iCs/>
          <w:sz w:val="24"/>
          <w:szCs w:val="24"/>
        </w:rPr>
        <w:t>Sorriso – MT, em 04 de maio de 2016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IRMÃO FONTENELE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Vereador PROS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Nesta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Convoca para 2ª Sessão Extraordinária do ano Legislativo de 2016.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(a) Vereador (a)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ab/>
        <w:t xml:space="preserve">O Excelentíssimo Senhor Fábio Gavasso, Presidente da Câmara Municipal de Sorriso, Estado de Mato Grosso, com fulcro no Inciso XVII do Artigo 15 e Inciso II do Artigo 63 do Regimento Interno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Vossa Senhoria para a 2ª Sessão Extraordinária do Ano Legislativo de 2016, a realizar-se no dia 09 de maio de 2016 (segunda-feira), às 10h e 30min, no Plenário Aureliano Pereira da Silva, conforme pauta em anexo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ind w:firstLine="1701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 xml:space="preserve">Of. Circular n.º 05/2016-GP       </w:t>
      </w:r>
    </w:p>
    <w:p>
      <w:pPr>
        <w:pStyle w:val="Normal"/>
        <w:jc w:val="right"/>
        <w:rPr/>
      </w:pPr>
      <w:r>
        <w:rPr>
          <w:bCs/>
          <w:iCs/>
          <w:sz w:val="24"/>
          <w:szCs w:val="24"/>
        </w:rPr>
        <w:t xml:space="preserve">    </w:t>
      </w:r>
      <w:r>
        <w:rPr>
          <w:bCs/>
          <w:iCs/>
          <w:sz w:val="24"/>
          <w:szCs w:val="24"/>
        </w:rPr>
        <w:t>Sorriso – MT, em 04 de maio de 2016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OF. GERSON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Vereador PMDB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Nesta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Convoca para 2ª Sessão Extraordinária do ano Legislativo de 2016.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(a) Vereador (a)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ab/>
        <w:t xml:space="preserve">O Excelentíssimo Senhor Fábio Gavasso, Presidente da Câmara Municipal de Sorriso, Estado de Mato Grosso, com fulcro no Inciso XVII do Artigo 15 e Inciso II do Artigo 63 do Regimento Interno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Vossa Senhoria para a 2ª Sessão Extraordinária do Ano Legislativo de 2016, a realizar-se no dia 09 de maio de 2016 (segunda-feira), às 10h e 30min, no Plenário Aureliano Pereira da Silva, conforme pauta em anexo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ind w:firstLine="1701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 xml:space="preserve">Of. Circular n.º 05/2016-GP       </w:t>
      </w:r>
    </w:p>
    <w:p>
      <w:pPr>
        <w:pStyle w:val="Normal"/>
        <w:jc w:val="right"/>
        <w:rPr/>
      </w:pPr>
      <w:r>
        <w:rPr>
          <w:bCs/>
          <w:iCs/>
          <w:sz w:val="24"/>
          <w:szCs w:val="24"/>
        </w:rPr>
        <w:t xml:space="preserve">    </w:t>
      </w:r>
      <w:r>
        <w:rPr>
          <w:bCs/>
          <w:iCs/>
          <w:sz w:val="24"/>
          <w:szCs w:val="24"/>
        </w:rPr>
        <w:t>Sorriso – MT, em 04 de maio de 2016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A Senhora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ARILDA SAVI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Vereador PSB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Nesta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Convoca para 2ª Sessão Extraordinária do ano Legislativo de 2016.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(a) Vereador (a)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ab/>
        <w:t xml:space="preserve">O Excelentíssimo Senhor Fábio Gavasso, Presidente da Câmara Municipal de Sorriso, Estado de Mato Grosso, com fulcro no Inciso XVII do Artigo 15 e Inciso II do Artigo 63 do Regimento Interno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Vossa Senhoria para a 2ª Sessão Extraordinária do Ano Legislativo de 2016, a realizar-se no dia 09 de maio de 2016 (segunda-feira), às 10h e 30min, no Plenário Aureliano Pereira da Silva, conforme pauta em anexo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ind w:firstLine="1701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 xml:space="preserve">Of. Circular n.º 05/2016-GP       </w:t>
      </w:r>
    </w:p>
    <w:p>
      <w:pPr>
        <w:pStyle w:val="Normal"/>
        <w:jc w:val="right"/>
        <w:rPr/>
      </w:pPr>
      <w:r>
        <w:rPr>
          <w:bCs/>
          <w:iCs/>
          <w:sz w:val="24"/>
          <w:szCs w:val="24"/>
        </w:rPr>
        <w:t xml:space="preserve">    </w:t>
      </w:r>
      <w:r>
        <w:rPr>
          <w:bCs/>
          <w:iCs/>
          <w:sz w:val="24"/>
          <w:szCs w:val="24"/>
        </w:rPr>
        <w:t>Sorriso – MT, em 04 de maio de 2016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A Senhora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JANE DELALIBERA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Vereador PR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Nesta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Convoca para 2ª Sessão Extraordinária do ano Legislativo de 2016.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(a) Vereador (a)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ab/>
        <w:t xml:space="preserve">O Excelentíssimo Senhor Fábio Gavasso, Presidente da Câmara Municipal de Sorriso, Estado de Mato Grosso, com fulcro no Inciso XVII do Artigo 15 e Inciso II do Artigo 63 do Regimento Interno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Vossa Senhoria para a 2ª Sessão Extraordinária do Ano Legislativo de 2016, a realizar-se no dia 09 de maio de 2016 (segunda-feira), às 10h e 30min, no Plenário Aureliano Pereira da Silva, conforme pauta em anexo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ind w:firstLine="1701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cp:lastPrinted>2016-05-04T11:31:00Z</cp:lastPrinted>
  <dcterms:modified xsi:type="dcterms:W3CDTF">2016-05-04T15:32:00Z</dcterms:modified>
  <cp:revision>11</cp:revision>
  <dc:subject/>
  <dc:title/>
</cp:coreProperties>
</file>