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73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OÃO DONIZE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o Sindicato dos Servidores Públicos Municipai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João Donize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ª 265/2010 a qual tramitou na 36ª Sessão Ordinária do dia 8 de novem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09T14:14:00Z</dcterms:modified>
  <cp:revision>6</cp:revision>
  <dc:subject/>
  <dc:title/>
</cp:coreProperties>
</file>