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078/2016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Data: 05 de maio de 2016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Elso Rodrigu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CLAUDIO OLIVEIRA – PR E VEREADORES ABAIXO ASSINADOS,</w:t>
      </w:r>
      <w:r>
        <w:rPr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rt. 1º</w:t>
      </w:r>
      <w:r>
        <w:rPr>
          <w:i w:val="false"/>
          <w:iCs w:val="false"/>
          <w:sz w:val="24"/>
          <w:szCs w:val="24"/>
        </w:rPr>
        <w:t xml:space="preserve"> Fica concedido Título de Cidadão Sorrisense ao </w:t>
      </w:r>
      <w:r>
        <w:rPr>
          <w:i w:val="false"/>
          <w:sz w:val="24"/>
          <w:szCs w:val="24"/>
        </w:rPr>
        <w:t xml:space="preserve">Senhor </w:t>
      </w:r>
      <w:r>
        <w:rPr>
          <w:b/>
          <w:i w:val="false"/>
          <w:sz w:val="24"/>
          <w:szCs w:val="24"/>
        </w:rPr>
        <w:t>Elso Rodrigues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05 de maio de 2016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</w:tbl>
    <w:p>
      <w:pPr>
        <w:pStyle w:val="Heading7"/>
        <w:tabs>
          <w:tab w:val="clear" w:pos="708"/>
          <w:tab w:val="left" w:pos="112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112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112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ICULUM VITAE</w:t>
      </w:r>
    </w:p>
    <w:p>
      <w:pPr>
        <w:pStyle w:val="Normal"/>
        <w:ind w:firstLine="141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Elso Rodrigues</w:t>
      </w:r>
      <w:r>
        <w:rPr>
          <w:rFonts w:cs="Times New Roman" w:ascii="Times New Roman" w:hAnsi="Times New Roman"/>
          <w:bCs/>
        </w:rPr>
        <w:t xml:space="preserve"> nasceu no dia 13, de janeiro de 1959, no município de Iraí – Rio Grande do Sul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sou-se com Cibeli Trevelin Rodrigues, e conceberam dois filhos, Júlio Augusto Rodrigues e Maria Eugênia Rodrigues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>Mudou-se para Sorriso no ano de 1987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o-se em direito pela Faculdade de Direito de São Bernardo do Campo – SP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gerente administrativo da UNIMED do ABC em Santo André – SP, por 05 (cinco) anos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>Sócio fundador da Rádio Sorriso, onde trabalha como radialista à 28 (vinte e oito) anos, prestando grande serviço a população de Sorriso e região, é ancora do programa de maior audiência intitulado ‘A Voz do Povo’, onde presta informações relevantes a nossa população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ua como Advogado com escritório profissional à mais de 30 (trinta) anos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eleito vereador por Sorriso em dois mandatos consecutivos.</w:t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>Foi Secretário Municipal de Sorriso na Secretaria de Indústria, Comércio e Turismo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Secretário de Saúde e Saneamento de Sorriso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Secretário de Cidade de Sorriso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>Na área social realizou e realiza, todos os anos, campanhas de ajuda a pessoas de Sorriso e Região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membro fundador e apoiador da instituição “Mãezinha do Céu de Sorriso”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uou inúmeras vezes como advogado dativo nas comarcas de Sorriso, Nobres e Sinop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ou de inúmeros atos, viagens e buscas para pavimentação e ampliação da BR 163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Dr. Elso Rodrigues em suas funções e na voluntariedade sempre trabalhou para o bem comum, buscando a melhoria da qualidade de vida da população de Sorriso e Região, luta constantemente pelo desenvolvimento Sócio-econômico do município de Sorriso e Região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incansável na luta pelo desenvolvimento de nossa cidade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tabs>
          <w:tab w:val="left" w:pos="708" w:leader="none"/>
        </w:tabs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05 de maio de 2016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Calibri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Calibri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Calibri" w:cs="Times New Roman"/>
      <w:b/>
      <w:bCs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eastAsia="Calibri" w:cs="Arial"/>
      <w:b/>
      <w:bCs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eastAsia="Calibri"/>
      <w:i/>
      <w:iCs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5:00Z</dcterms:created>
  <dc:creator>vergilio</dc:creator>
  <dc:description/>
  <cp:keywords/>
  <dc:language>en-US</dc:language>
  <cp:lastModifiedBy>Leocir</cp:lastModifiedBy>
  <cp:lastPrinted>2016-05-05T11:42:00Z</cp:lastPrinted>
  <dcterms:modified xsi:type="dcterms:W3CDTF">2016-05-05T15:42:00Z</dcterms:modified>
  <cp:revision>4</cp:revision>
  <dc:subject/>
  <dc:title/>
</cp:coreProperties>
</file>