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64/2016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09 DE MAIO DE 2016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 w:val="24"/>
          <w:szCs w:val="24"/>
        </w:rPr>
        <w:t>CONVERTE EM PECÚNIA, LICENÇA PRÊMIO POR ASSIDUIDADE, AO SERVIDOR EFETIVO ANTONIO JOCEMAR PEDROSO DA SILVA</w:t>
      </w:r>
      <w:r>
        <w:rPr>
          <w:rFonts w:cs="Times New Roman" w:ascii="Times New Roman" w:hAnsi="Times New Roman"/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solicitação do Servidor;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125 </w:t>
      </w:r>
      <w:r>
        <w:rPr>
          <w:sz w:val="24"/>
          <w:szCs w:val="24"/>
        </w:rPr>
        <w:t>da Lei Complementar nº 140/2011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verter em pecúnia, ao servidor efetiv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NTONIO JOCEMAR PEDROSO DA SILV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lotado no cargo de Gestor Legislativo desta Casa de Leis, 30 (trinta) dias da Licença Prêmio por Assiduidade, referente ao período aquisitivo de 27/01/2010 a 26/01/2015, correspondente a 2ª parce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O pagamento do valor convertido será efetuado na folha de pagamento do mês de mai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Portaria entra em vigor na data da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09 de mai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03:00Z</dcterms:created>
  <dc:creator>timoteo</dc:creator>
  <dc:description/>
  <dc:language>en-US</dc:language>
  <cp:lastModifiedBy>timoteo</cp:lastModifiedBy>
  <dcterms:modified xsi:type="dcterms:W3CDTF">2016-05-09T11:08:00Z</dcterms:modified>
  <cp:revision>1</cp:revision>
  <dc:subject/>
  <dc:title/>
</cp:coreProperties>
</file>