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3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i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RINE MARIA STRIED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ordenadora do Setor de Recursos Hum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A</w:t>
      </w:r>
      <w:r>
        <w:rPr>
          <w:rFonts w:cs="Arial" w:ascii="Arial" w:hAnsi="Arial"/>
          <w:b/>
          <w:bCs/>
          <w:iCs/>
          <w:sz w:val="28"/>
          <w:szCs w:val="28"/>
        </w:rPr>
        <w:t>dequação do subsídio do Presidente do Poder Legislativ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ita Cari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à Vossa Senhoria a determinação de adequação do subsídio do Presidente do Poder Legislativo, que atualmente se encontra no valor de R$ 7.430,43 (sete mil, quatrocentos e trinta reais e quarenta e três centavos), devendo ser reajustado para o valor de R$ 4.953,62 (quatro mil, novecentos e cinqüenta e três reais e sessenta e dois centavos)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0T14:50:00Z</dcterms:modified>
  <cp:revision>8</cp:revision>
  <dc:subject/>
  <dc:title/>
</cp:coreProperties>
</file>