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166/2016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INSTALAÇÃO DE ROTATÓRIA NO CRUZAMENTO DA AVENIDA NATALINO JOÃO BRESCANSIN COM A AVENIDA LUIZ AMADEU LODI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</w:t>
      </w:r>
      <w:r>
        <w:rPr>
          <w:bCs/>
          <w:szCs w:val="24"/>
        </w:rPr>
        <w:t>É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instalar rotatória no cruzamento da Avenida Natalino João Brescansin com a Avenida Luis Amadeu Lodi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não existe rotatória e aquele cruzamento é muito importante para bom andamento da circulação de veículos pelo centro da cidade de Sorri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 grande movimento de veículos por aquelas vi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sempre é mais adequado prevenir para evitar acidentes graves que possam ocasionar vítimas, acarretando maiores prejuízos ao municípi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realize a instalação de rotatória no cruzamento daquelas avenidas com a finalidade de melhorar a circulação de veículos e oferecer maior segurança aqueles que por ali trafegam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1 de mai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S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5:00Z</dcterms:created>
  <dc:creator>gabinete07</dc:creator>
  <dc:description/>
  <cp:keywords/>
  <dc:language>en-US</dc:language>
  <cp:lastModifiedBy>Minéia Gund</cp:lastModifiedBy>
  <cp:lastPrinted>2016-04-19T08:20:00Z</cp:lastPrinted>
  <dcterms:modified xsi:type="dcterms:W3CDTF">2016-05-11T15:10:00Z</dcterms:modified>
  <cp:revision>4</cp:revision>
  <dc:subject/>
  <dc:title/>
</cp:coreProperties>
</file>